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0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Левчука Александра Александровича, * года рождения, уроженца г. * Волынской области Украинской ССР, гражданина РФ, зарегистрированного по адресу: ул. *, д. *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1.2025 г. в 18 часов 15 минут Левчук А.А., находясь в магазине «*», расположенном по адресу: ул. *, стр. *, г.п. *, Сургутский район, ХМАО-Югра, совершил мелкое хищение путем кражи одной бутылки водки «*», объемом 1 литр, на сумму 698 рублей 00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ук А.А. в судебном заседании вину признал, с протоколом об административном правонарушении согласился. От дачи объяснений отказа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вчука А.А. в совершении административного правонарушения, предусмотренного ч. 1 ст. 7.27 КоАП РФ подтверждается: протоколом об административном правонарушении от 0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А. от 08.01.2025 г., в котором просит привлечь к ответственности неизвестного мужчину по факту хищения; рапортом УУП ОП № 4 ОМВД России по Сургутскому району от 08.01.2025 г., в котором указаны обстоятельства правонарушения; объяснениями представителя потерпевшего А. от 08.01.2025 г. об обстоятельствах произошедшего по факту хищения; объяснениями Левчука А.А. от 08.01.2025 г. об обстоятельствах произошедшего, факт хищения подтверждает, вину признает;  протоколом осмотра помещения, территории от 08.01.2025 года с фотографиями; справкой об ущербе, согласно которой стоимость одной бутылки водки «*», объемом 1 литр, составляет 698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евчука А.А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Левчука А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Левчук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евчука Александра Александр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евчук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